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00-2105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5-001228-52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9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Автопромснаб» Вагизова Наила Вакифовича,</w:t>
      </w:r>
      <w:r>
        <w:rPr>
          <w:bCs/>
        </w:rPr>
        <w:t xml:space="preserve"> *** </w:t>
      </w:r>
      <w:r>
        <w:rPr/>
        <w:t xml:space="preserve">года рождения, уроженца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Вагизов Н.В. являясь директором ООО «Автопромснаб», расположенного по адресу: г. Нижневартовск, ул. Дзержинского, д. 19, кв. 8, что подтверждается выпиской из ЕГРЮЛ,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агизов Н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Вагизова Н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Вагизова Н.В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5700097000001 об административном правонарушении от 26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а о непредставлении расчет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Автопромснаб» от 26.02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Вагизова Н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Вагизова Н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Автопромснаб» Вагизова Наила Вакиф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